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BEKER VAN OOST-VLAANDEREN FRO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VRIJE ZWEMMERS DRONG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Ge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6 februari 20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3</w:t>
      </w:r>
      <w:r>
        <w:rPr>
          <w:rFonts w:cs="Arial"/>
          <w:b/>
          <w:u w:val="single"/>
          <w:vertAlign w:val="superscript"/>
          <w:lang w:val="nl-NL"/>
        </w:rPr>
        <w:t>de</w:t>
      </w:r>
      <w:r>
        <w:rPr>
          <w:rFonts w:cs="Arial"/>
          <w:b/>
          <w:u w:val="single"/>
          <w:lang w:val="nl-NL"/>
        </w:rPr>
        <w:t xml:space="preserve"> koers : 100 M vlinder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1.45.98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4</w:t>
      </w:r>
      <w:r>
        <w:rPr>
          <w:rFonts w:cs="Arial"/>
          <w:b/>
          <w:u w:val="single"/>
          <w:vertAlign w:val="superscript"/>
          <w:lang w:val="nl-NL"/>
        </w:rPr>
        <w:t>de</w:t>
      </w:r>
      <w:r>
        <w:rPr>
          <w:rFonts w:cs="Arial"/>
          <w:b/>
          <w:u w:val="single"/>
          <w:lang w:val="nl-NL"/>
        </w:rPr>
        <w:t xml:space="preserve"> koers : 100 M vlinder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17.67</w:t>
        <w:tab/>
        <w:t>PINGUI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Gilles</w:t>
        <w:tab/>
        <w:t>01.33.42</w:t>
        <w:tab/>
        <w:t>VT : 0.6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6</w:t>
      </w:r>
      <w:r>
        <w:rPr>
          <w:rFonts w:cs="Arial"/>
          <w:b/>
          <w:u w:val="single"/>
          <w:vertAlign w:val="superscript"/>
          <w:lang w:val="nl-NL"/>
        </w:rPr>
        <w:t>de</w:t>
      </w:r>
      <w:r>
        <w:rPr>
          <w:rFonts w:cs="Arial"/>
          <w:b/>
          <w:u w:val="single"/>
          <w:lang w:val="nl-NL"/>
        </w:rPr>
        <w:t xml:space="preserve"> koers : 50 M vrije 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Eend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Kiani</w:t>
        <w:tab/>
        <w:t>01.13.24</w:t>
        <w:tab/>
        <w:t>VT : 4.5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RYCKAERT Arthur</w:t>
        <w:tab/>
        <w:t>00.49.14</w:t>
        <w:tab/>
        <w:t>VT : 0.5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7</w:t>
      </w:r>
      <w:r>
        <w:rPr>
          <w:rFonts w:cs="Arial"/>
          <w:b/>
          <w:u w:val="single"/>
          <w:vertAlign w:val="superscript"/>
          <w:lang w:val="nl-NL"/>
        </w:rPr>
        <w:t>de</w:t>
      </w:r>
      <w:r>
        <w:rPr>
          <w:rFonts w:cs="Arial"/>
          <w:b/>
          <w:u w:val="single"/>
          <w:lang w:val="nl-NL"/>
        </w:rPr>
        <w:t xml:space="preserve"> koers : 1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1.23.74</w:t>
        <w:tab/>
        <w:t>VT : 3.1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NGENAET Anaïs</w:t>
        <w:tab/>
        <w:t>01.32.08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PEETERS Laura</w:t>
        <w:tab/>
        <w:t>01.20.2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8</w:t>
      </w:r>
      <w:r>
        <w:rPr>
          <w:rFonts w:cs="Arial"/>
          <w:b/>
          <w:u w:val="single"/>
          <w:vertAlign w:val="superscript"/>
          <w:lang w:val="nl-NL"/>
        </w:rPr>
        <w:t>ste</w:t>
      </w:r>
      <w:r>
        <w:rPr>
          <w:rFonts w:cs="Arial"/>
          <w:b/>
          <w:u w:val="single"/>
          <w:lang w:val="nl-NL"/>
        </w:rPr>
        <w:t xml:space="preserve">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DE GUCHT Liam</w:t>
        <w:tab/>
        <w:t>01.25.25</w:t>
        <w:tab/>
        <w:t>VT : 1.8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0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WITHAEGELS Marty</w:t>
        <w:tab/>
        <w:t>01.44.08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1.45.42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Cedric</w:t>
        <w:tab/>
        <w:t>01.48.39</w:t>
        <w:tab/>
        <w:t>VT : 0.3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IGTHART Simon</w:t>
        <w:tab/>
        <w:t>01.14.20</w:t>
        <w:tab/>
        <w:t>VT : 0.6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ERSTRAETE Rinus</w:t>
        <w:tab/>
        <w:t>01.15.20</w:t>
        <w:tab/>
        <w:t>VT : 0.3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ÖSKEN Niels</w:t>
        <w:tab/>
        <w:t>01.6.64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04.81</w:t>
        <w:tab/>
        <w:t>PINGUI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Gilles</w:t>
        <w:tab/>
        <w:t>01.10.77</w:t>
        <w:tab/>
        <w:t>VT : 0.5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9</w:t>
      </w:r>
      <w:r>
        <w:rPr>
          <w:rFonts w:cs="Arial"/>
          <w:b/>
          <w:u w:val="single"/>
          <w:vertAlign w:val="superscript"/>
          <w:lang w:val="nl-NL"/>
        </w:rPr>
        <w:t>de</w:t>
      </w:r>
      <w:r>
        <w:rPr>
          <w:rFonts w:cs="Arial"/>
          <w:b/>
          <w:u w:val="single"/>
          <w:lang w:val="nl-NL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35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CATRY Cindy</w:t>
        <w:tab/>
        <w:t>00.35.92</w:t>
        <w:tab/>
        <w:t>VT : 0.88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 xml:space="preserve"> VAN RENTERGHEM Delphine</w:t>
        <w:tab/>
        <w:t>00</w:t>
      </w:r>
      <w:r>
        <w:rPr>
          <w:rFonts w:cs="Arial"/>
          <w:b/>
          <w:lang w:val="nl-NL"/>
        </w:rPr>
        <w:t>.</w:t>
      </w:r>
      <w:r>
        <w:rPr>
          <w:rFonts w:cs="Arial"/>
          <w:lang w:val="nl-NL"/>
        </w:rPr>
        <w:t>40.4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b/>
          <w:lang w:val="nl-NL"/>
        </w:rPr>
        <w:tab/>
        <w:tab/>
      </w:r>
      <w:r>
        <w:rPr>
          <w:rFonts w:cs="Arial"/>
          <w:lang w:val="nl-NL"/>
        </w:rPr>
        <w:t>4de</w:t>
        <w:tab/>
        <w:t>: DENEUBOURG Gudrun</w:t>
        <w:tab/>
        <w:t>00.40.55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12</w:t>
      </w:r>
      <w:r>
        <w:rPr>
          <w:rFonts w:cs="Arial"/>
          <w:b/>
          <w:u w:val="single"/>
          <w:vertAlign w:val="superscript"/>
          <w:lang w:val="nl-NL"/>
        </w:rPr>
        <w:t>de</w:t>
      </w:r>
      <w:r>
        <w:rPr>
          <w:rFonts w:cs="Arial"/>
          <w:b/>
          <w:u w:val="single"/>
          <w:lang w:val="nl-NL"/>
        </w:rPr>
        <w:t xml:space="preserve"> koers : 50 M ru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Eend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Kiani</w:t>
        <w:tab/>
        <w:t>01.26.52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RYCKAERT Arthur</w:t>
        <w:tab/>
        <w:t>00.57.39</w:t>
        <w:tab/>
        <w:t>VT : 5.9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13</w:t>
      </w:r>
      <w:r>
        <w:rPr>
          <w:rFonts w:cs="Arial"/>
          <w:b/>
          <w:u w:val="single"/>
          <w:vertAlign w:val="superscript"/>
          <w:lang w:val="nl-NL"/>
        </w:rPr>
        <w:t>de</w:t>
      </w:r>
      <w:r>
        <w:rPr>
          <w:rFonts w:cs="Arial"/>
          <w:b/>
          <w:u w:val="single"/>
          <w:lang w:val="nl-NL"/>
        </w:rPr>
        <w:t xml:space="preserve"> koers : 100 M ru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1.33.27</w:t>
        <w:tab/>
        <w:t>VT : 2.93 N.CR PINGUI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NGENAET Anaïs</w:t>
        <w:tab/>
        <w:t>01.46.32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Pupillen</w:t>
        <w:tab/>
        <w:t>:</w:t>
        <w:tab/>
        <w:t>Ged.</w:t>
        <w:tab/>
        <w:t>: PEETERS Laura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14</w:t>
      </w:r>
      <w:r>
        <w:rPr>
          <w:rFonts w:cs="Arial"/>
          <w:b/>
          <w:u w:val="single"/>
          <w:vertAlign w:val="superscript"/>
          <w:lang w:val="nl-NL"/>
        </w:rPr>
        <w:t>de</w:t>
      </w:r>
      <w:r>
        <w:rPr>
          <w:rFonts w:cs="Arial"/>
          <w:b/>
          <w:u w:val="single"/>
          <w:lang w:val="nl-NL"/>
        </w:rPr>
        <w:t xml:space="preserve"> koers : 100 M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43.30</w:t>
        <w:tab/>
        <w:t>VT : 7.6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2.02.67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OOSTERLYNCK Cedric</w:t>
        <w:tab/>
        <w:t>02.08.45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ERSTRAETE Rinus</w:t>
        <w:tab/>
        <w:t>01.24.40</w:t>
        <w:tab/>
        <w:t>VT : 3.1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IGTHART Simon</w:t>
        <w:tab/>
        <w:t>01.30.49</w:t>
        <w:tab/>
        <w:t>VY : 0.4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Ged.</w:t>
        <w:tab/>
        <w:t>: LÖSKEN Niel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15.82</w:t>
        <w:tab/>
        <w:t>VT : 0.29 PINGUIN</w:t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Gilles</w:t>
        <w:tab/>
        <w:t>01.26.83</w:t>
        <w:tab/>
        <w:t>VT : 3.4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15</w:t>
      </w:r>
      <w:r>
        <w:rPr>
          <w:rFonts w:cs="Arial"/>
          <w:b/>
          <w:u w:val="single"/>
          <w:vertAlign w:val="superscript"/>
          <w:lang w:val="nl-NL"/>
        </w:rPr>
        <w:t>de</w:t>
      </w:r>
      <w:r>
        <w:rPr>
          <w:rFonts w:cs="Arial"/>
          <w:b/>
          <w:u w:val="single"/>
          <w:lang w:val="nl-NL"/>
        </w:rPr>
        <w:t xml:space="preserve"> koers : 4 x 10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>06.39.5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DE VRIENDT Isanne – ONGENAET Anaï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CATRY Cindy – PEETERS Laura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16</w:t>
      </w:r>
      <w:r>
        <w:rPr>
          <w:rFonts w:cs="Arial"/>
          <w:b/>
          <w:u w:val="single"/>
          <w:vertAlign w:val="superscript"/>
          <w:lang w:val="nl-NL"/>
        </w:rPr>
        <w:t>de</w:t>
      </w:r>
      <w:r>
        <w:rPr>
          <w:rFonts w:cs="Arial"/>
          <w:b/>
          <w:u w:val="single"/>
          <w:lang w:val="nl-NL"/>
        </w:rPr>
        <w:t xml:space="preserve"> koers : 4 x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 1</w:t>
        <w:tab/>
        <w:t>06.59.1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LÖSKEN Niels – VERSTRAETE Rinus –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SMETS Simon – OOSTERLYNCK Gill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 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OOSTERLYNCK Cedric – HEUVELMANS Matti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WITHAEGELS Marty – VAN DE GUCHT Liam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17</w:t>
      </w:r>
      <w:r>
        <w:rPr>
          <w:rFonts w:cs="Arial"/>
          <w:b/>
          <w:u w:val="single"/>
          <w:vertAlign w:val="superscript"/>
          <w:lang w:val="nl-NL"/>
        </w:rPr>
        <w:t>de</w:t>
      </w:r>
      <w:r>
        <w:rPr>
          <w:rFonts w:cs="Arial"/>
          <w:b/>
          <w:u w:val="single"/>
          <w:lang w:val="nl-NL"/>
        </w:rPr>
        <w:t xml:space="preserve"> koers : 100 M wisse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ab/>
        <w:t>01.37.9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NGENAET Anaïs</w:t>
        <w:tab/>
        <w:tab/>
        <w:t>01.40.38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18</w:t>
      </w:r>
      <w:r>
        <w:rPr>
          <w:rFonts w:cs="Arial"/>
          <w:b/>
          <w:u w:val="single"/>
          <w:vertAlign w:val="superscript"/>
          <w:lang w:val="nl-NL"/>
        </w:rPr>
        <w:t>de</w:t>
      </w:r>
      <w:r>
        <w:rPr>
          <w:rFonts w:cs="Arial"/>
          <w:b/>
          <w:u w:val="single"/>
          <w:lang w:val="nl-NL"/>
        </w:rPr>
        <w:t xml:space="preserve"> koers : 100 M wisse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ab/>
        <w:t>01.40.6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ab/>
        <w:t>01.57.5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ERSTRAETE Rinus</w:t>
        <w:tab/>
        <w:t>01.28.24</w:t>
        <w:tab/>
        <w:t>VT : 1.6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IGTHART Simon</w:t>
        <w:tab/>
        <w:t>01.32.0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20</w:t>
      </w:r>
      <w:r>
        <w:rPr>
          <w:rFonts w:cs="Arial"/>
          <w:b/>
          <w:u w:val="single"/>
          <w:vertAlign w:val="superscript"/>
          <w:lang w:val="nl-NL"/>
        </w:rPr>
        <w:t>ste</w:t>
      </w:r>
      <w:r>
        <w:rPr>
          <w:rFonts w:cs="Arial"/>
          <w:b/>
          <w:u w:val="single"/>
          <w:lang w:val="nl-NL"/>
        </w:rPr>
        <w:t xml:space="preserve"> koers : 2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2.42.73</w:t>
        <w:tab/>
        <w:t>PINGUI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Simon</w:t>
        <w:tab/>
        <w:t>03.15.6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22</w:t>
      </w:r>
      <w:r>
        <w:rPr>
          <w:rFonts w:cs="Arial"/>
          <w:b/>
          <w:u w:val="single"/>
          <w:vertAlign w:val="superscript"/>
          <w:lang w:val="nl-NL"/>
        </w:rPr>
        <w:t>ste</w:t>
      </w:r>
      <w:r>
        <w:rPr>
          <w:rFonts w:cs="Arial"/>
          <w:b/>
          <w:u w:val="single"/>
          <w:lang w:val="nl-NL"/>
        </w:rPr>
        <w:t xml:space="preserve"> koers : 5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Eend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Kiani</w:t>
        <w:tab/>
        <w:t>01.20.39</w:t>
        <w:tab/>
        <w:t>VT : 1.4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RYCKAERT Arthur</w:t>
        <w:tab/>
        <w:t>00.56.42</w:t>
        <w:tab/>
        <w:t>VT : 1.9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23</w:t>
      </w:r>
      <w:r>
        <w:rPr>
          <w:rFonts w:cs="Arial"/>
          <w:b/>
          <w:u w:val="single"/>
          <w:vertAlign w:val="superscript"/>
          <w:lang w:val="nl-NL"/>
        </w:rPr>
        <w:t>ste</w:t>
      </w:r>
      <w:r>
        <w:rPr>
          <w:rFonts w:cs="Arial"/>
          <w:b/>
          <w:u w:val="single"/>
          <w:lang w:val="nl-NL"/>
        </w:rPr>
        <w:t xml:space="preserve"> koers : 10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ONGENAET AnaÏs</w:t>
        <w:tab/>
        <w:t>01.42.29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1.50.2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PEETERS Laura</w:t>
        <w:tab/>
        <w:t>01.36.9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24</w:t>
      </w:r>
      <w:r>
        <w:rPr>
          <w:rFonts w:cs="Arial"/>
          <w:b/>
          <w:u w:val="single"/>
          <w:vertAlign w:val="superscript"/>
          <w:lang w:val="nl-NL"/>
        </w:rPr>
        <w:t>ste</w:t>
      </w:r>
      <w:r>
        <w:rPr>
          <w:rFonts w:cs="Arial"/>
          <w:b/>
          <w:u w:val="single"/>
          <w:lang w:val="nl-NL"/>
        </w:rPr>
        <w:t xml:space="preserve"> 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1.56.4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 xml:space="preserve">: VAN DE GUCHT Liam </w:t>
        <w:tab/>
        <w:t>01.57.1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0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OOSTERLYNCK Cedric</w:t>
        <w:tab/>
        <w:t>02.02.02</w:t>
        <w:tab/>
        <w:t>VT : 0.2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1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WITHAEGELS Marty</w:t>
        <w:tab/>
        <w:t>02.02.2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ERSTRAETE Rinus</w:t>
        <w:tab/>
        <w:t>01.43.27</w:t>
        <w:tab/>
        <w:t>VT : 1.0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ÖSKEN Niels</w:t>
        <w:tab/>
        <w:t>02.16.24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Kadetten</w:t>
        <w:tab/>
        <w:t>:</w:t>
        <w:tab/>
        <w:t>1</w:t>
      </w:r>
      <w:r>
        <w:rPr>
          <w:rFonts w:cs="Arial"/>
          <w:vertAlign w:val="superscript"/>
          <w:lang w:val="fr-FR"/>
        </w:rPr>
        <w:t>ste</w:t>
      </w:r>
      <w:r>
        <w:rPr>
          <w:rFonts w:cs="Arial"/>
          <w:lang w:val="fr-FR"/>
        </w:rPr>
        <w:tab/>
        <w:t>: SMETS Simon</w:t>
        <w:tab/>
        <w:t>01.26.5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ab/>
        <w:tab/>
      </w:r>
      <w:r>
        <w:rPr>
          <w:rFonts w:cs="Arial"/>
          <w:lang w:val="nl-NL"/>
        </w:rPr>
        <w:t>2de</w:t>
        <w:tab/>
        <w:t>: OOSTERLYNCK Gilles</w:t>
        <w:tab/>
        <w:t>01.44.2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  <w:t>25ste koers 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35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CATRY Cindy</w:t>
        <w:tab/>
        <w:t>00.47.36</w:t>
        <w:tab/>
        <w:t>VT : 1.6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NEUBOURG Gudrun</w:t>
        <w:tab/>
        <w:t>00.51.86</w:t>
        <w:tab/>
        <w:t>NT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55.1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27</w:t>
      </w:r>
      <w:r>
        <w:rPr>
          <w:rFonts w:cs="Arial"/>
          <w:b/>
          <w:u w:val="single"/>
          <w:vertAlign w:val="superscript"/>
          <w:lang w:val="nl-NL"/>
        </w:rPr>
        <w:t>ste</w:t>
      </w:r>
      <w:r>
        <w:rPr>
          <w:rFonts w:cs="Arial"/>
          <w:b/>
          <w:u w:val="single"/>
          <w:lang w:val="nl-NL"/>
        </w:rPr>
        <w:t xml:space="preserve"> koers : 4 x 1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>05.34.9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LOONES Thuline – PEETERS Laura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</w:r>
      <w:r>
        <w:rPr>
          <w:rFonts w:cs="Arial"/>
          <w:lang w:val="fr-FR"/>
        </w:rPr>
        <w:t xml:space="preserve">   DE VRIENDT Isanne – CATRY Cindy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  <w:t>28ste koers : 4 x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 1  04.53.5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VERSTRAETE Rinus – LIGTHART Simo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OOSTERLYNCK Gilles – SMETS Simo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 2  07.13.8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WITHAEGELS Marty – HEUVELMANS Matti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LÖSKEN Niels – VAN DE GUCHT Liam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  <w:t>EINDKLASSEMENT BEKER VAN OOST-VLAANDEREN FRO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 121 punt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ab/>
        <w:tab/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5:12:00Z</dcterms:created>
  <dc:creator>*</dc:creator>
  <dc:description/>
  <cp:keywords/>
  <dc:language>en-US</dc:language>
  <cp:lastModifiedBy>patrick</cp:lastModifiedBy>
  <dcterms:modified xsi:type="dcterms:W3CDTF">2011-02-11T19:06:00Z</dcterms:modified>
  <cp:revision>281</cp:revision>
  <dc:subject/>
  <dc:title/>
</cp:coreProperties>
</file>