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lang w:val="nl-NL"/>
        </w:rPr>
        <w:t>FROS LEEFTIJDSKAMPIOENSCHAPPEN 2012 (1</w:t>
      </w:r>
      <w:r>
        <w:rPr>
          <w:rFonts w:cs="Arial"/>
          <w:b/>
          <w:vertAlign w:val="superscript"/>
          <w:lang w:val="nl-NL"/>
        </w:rPr>
        <w:t>ste</w:t>
      </w:r>
      <w:r>
        <w:rPr>
          <w:rFonts w:cs="Arial"/>
          <w:b/>
          <w:lang w:val="nl-NL"/>
        </w:rPr>
        <w:t xml:space="preserve"> da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ZWEMCEL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4 maart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 *</w:t>
        <w:tab/>
        <w:t>01.37.14</w:t>
        <w:tab/>
        <w:t>VT : 0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7.91</w:t>
        <w:tab/>
        <w:t>VT : 1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; SMETS Simon *</w:t>
        <w:tab/>
        <w:t>01.24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 *</w:t>
        <w:tab/>
        <w:t>01.24.71</w:t>
        <w:tab/>
        <w:t>VT : 0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Veteranen 35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CATRY Cindy *</w:t>
        <w:tab/>
        <w:t>00.40.85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en-GB"/>
        </w:rPr>
        <w:tab/>
        <w:tab/>
        <w:tab/>
      </w:r>
      <w:r>
        <w:rPr>
          <w:rFonts w:cs="Arial"/>
          <w:lang w:val="nl-NL"/>
        </w:rPr>
        <w:t xml:space="preserve">  (</w:t>
      </w:r>
      <w:r>
        <w:rPr>
          <w:rFonts w:cs="Arial"/>
          <w:b/>
          <w:lang w:val="nl-NL"/>
        </w:rPr>
        <w:t>LEEFTIJDSKAMPIOENE FROS)</w:t>
        <w:tab/>
      </w:r>
      <w:r>
        <w:rPr>
          <w:rFonts w:cs="Arial"/>
          <w:lang w:val="nl-N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5</w:t>
        <w:tab/>
        <w:t>:</w:t>
        <w:tab/>
        <w:t>1ste</w:t>
        <w:tab/>
        <w:t>: VAN RENTERGHEM Delphine *</w:t>
        <w:tab/>
        <w:t>00.50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 *</w:t>
        <w:tab/>
        <w:t>01.33.09</w:t>
        <w:tab/>
        <w:t>VT : 2.96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 *</w:t>
        <w:tab/>
        <w:t>01.00.65</w:t>
        <w:tab/>
        <w:t>VT : 0.95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 *</w:t>
        <w:tab/>
        <w:t>01.05.79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30ste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Veteranen 35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CATRY Cindy *</w:t>
        <w:tab/>
        <w:t>01.30.00</w:t>
        <w:tab/>
        <w:t>NT</w:t>
        <w:tab/>
        <w:tab/>
        <w:t xml:space="preserve">N.CR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lang w:val="en-GB"/>
        </w:rPr>
        <w:tab/>
        <w:tab/>
        <w:tab/>
      </w:r>
      <w:r>
        <w:rPr>
          <w:rFonts w:cs="Arial"/>
          <w:lang w:val="nl-NL"/>
        </w:rPr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ste</w:t>
        <w:tab/>
        <w:t>: VAN RENTERGHEM Delphine *</w:t>
        <w:tab/>
        <w:t>01.45.8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b/>
          <w:lang w:val="nl-NL"/>
        </w:rPr>
        <w:t>(LEEFTIJDSKAMPIOENE FRO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: HEUVELMANS Mattis </w:t>
        <w:tab/>
        <w:t>01.50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NGENAET Anaïs *</w:t>
        <w:tab/>
        <w:t>01.39.78</w:t>
        <w:tab/>
        <w:t>VT : 2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jong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17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0:00Z</dcterms:created>
  <dc:creator>*</dc:creator>
  <dc:description/>
  <dc:language>en-US</dc:language>
  <cp:lastModifiedBy>patrick</cp:lastModifiedBy>
  <dcterms:modified xsi:type="dcterms:W3CDTF">2012-04-01T10:30:00Z</dcterms:modified>
  <cp:revision>2</cp:revision>
  <dc:subject/>
  <dc:title/>
</cp:coreProperties>
</file>