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CLUB 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  <w:lang w:val="nl-NL"/>
        </w:rPr>
        <w:t>2 mei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uiten wedstrijd</w:t>
        <w:tab/>
        <w:t>:</w:t>
        <w:tab/>
        <w:tab/>
        <w:t>: LOONES Thuline</w:t>
        <w:tab/>
        <w:t>01.43.8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4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PEETERS Laura</w:t>
        <w:tab/>
        <w:t>01.29.6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uiten wedstrijd</w:t>
        <w:tab/>
        <w:tab/>
        <w:tab/>
        <w:t>: HEUVELMANS Mattis</w:t>
        <w:tab/>
        <w:t xml:space="preserve">01.51.83 </w:t>
        <w:tab/>
        <w:t>NT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Ged</w:t>
        <w:tab/>
        <w:t>: VAN DE GUCHT Liam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7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8.94</w:t>
        <w:tab/>
        <w:t>VT : 0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3.61</w:t>
        <w:tab/>
        <w:t>VT : 6.05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27.04</w:t>
        <w:tab/>
        <w:t>VT : 11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Pupillen</w:t>
        <w:tab/>
        <w:t>:</w:t>
        <w:tab/>
        <w:t>Ged.</w:t>
        <w:tab/>
        <w:t>: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reo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ROUS Kristof</w:t>
        <w:tab/>
        <w:t>01.23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de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en</w:t>
        <w:tab/>
        <w:t>00.42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3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0.52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1.34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58.97</w:t>
        <w:tab/>
        <w:t>VT : 5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8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34.30</w:t>
        <w:tab/>
        <w:t>VT : 0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28.15</w:t>
        <w:tab/>
        <w:t>VT : 0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42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20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ROUS Kristof</w:t>
        <w:tab/>
        <w:t>01.19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6.41.2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7.26.6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5.11.26</w:t>
        <w:tab/>
        <w:t>VT : 33.33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5.17.70</w:t>
        <w:tab/>
        <w:t>VT : 5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5.30.38</w:t>
        <w:tab/>
        <w:t>VT : 4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6.16.9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5.56.4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ROUS Kristof</w:t>
        <w:tab/>
        <w:t>05.20.1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4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3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Ged.</w:t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5-03T13:02:00Z</dcterms:modified>
  <cp:revision>248</cp:revision>
  <dc:subject/>
  <dc:title/>
</cp:coreProperties>
</file>