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Afkortingen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BR</w:t>
        <w:tab/>
        <w:t>: nieuwe bonds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WEMWEDSTRIJD OP UITNODIGIN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VRIJE ZWEMMERS NIEUWPOOR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NIEUWPOOR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 februari 201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3</w:t>
      </w:r>
      <w:r>
        <w:rPr>
          <w:rFonts w:cs="Arial"/>
          <w:sz w:val="24"/>
          <w:szCs w:val="24"/>
          <w:u w:val="single"/>
          <w:vertAlign w:val="superscript"/>
        </w:rPr>
        <w:t>de</w:t>
      </w:r>
      <w:r>
        <w:rPr>
          <w:rFonts w:cs="Arial"/>
          <w:sz w:val="24"/>
          <w:szCs w:val="24"/>
          <w:u w:val="single"/>
        </w:rPr>
        <w:t xml:space="preserve">  koers : 8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Pupillen </w:t>
        <w:tab/>
        <w:t>:</w:t>
        <w:tab/>
        <w:t xml:space="preserve">1ste  </w:t>
        <w:tab/>
        <w:t>: LOONES Matthias</w:t>
        <w:tab/>
        <w:t>08.46.0 VT :15.73 N.C N.BR</w:t>
        <w:tab/>
        <w:tab/>
        <w:tab/>
        <w:t xml:space="preserve">  100 m : 01.01.1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ab/>
        <w:tab/>
        <w:tab/>
        <w:t xml:space="preserve">  200 m : 02.06.8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en-US"/>
        </w:rPr>
        <w:tab/>
        <w:tab/>
        <w:tab/>
        <w:t xml:space="preserve">  400 m : 04.17.01 </w:t>
        <w:tab/>
        <w:t xml:space="preserve">             VT :4.69  N.CR N.B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Senioren</w:t>
        <w:tab/>
        <w:t>:</w:t>
        <w:tab/>
        <w:t>2de</w:t>
        <w:tab/>
        <w:t>: DE COCK Gertjan</w:t>
        <w:tab/>
        <w:t>12.52.5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ab/>
        <w:t xml:space="preserve">  100 m : 01.24.2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ab/>
        <w:t xml:space="preserve">  200 m : 02.57.0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ab/>
        <w:t xml:space="preserve">  400 m : 06.14.2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val="nl-BE"/>
        </w:rPr>
        <w:t>4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de</w:t>
      </w:r>
      <w:r>
        <w:rPr>
          <w:rFonts w:cs="Arial"/>
          <w:sz w:val="24"/>
          <w:szCs w:val="24"/>
          <w:u w:val="single"/>
          <w:lang w:val="nl-BE"/>
        </w:rPr>
        <w:t xml:space="preserve"> koers : 1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Miniemen</w:t>
        <w:tab/>
        <w:t>:</w:t>
        <w:tab/>
        <w:t>1</w:t>
      </w:r>
      <w:r>
        <w:rPr>
          <w:rFonts w:cs="Arial"/>
          <w:sz w:val="24"/>
          <w:szCs w:val="24"/>
          <w:vertAlign w:val="superscript"/>
          <w:lang w:val="nl-BE"/>
        </w:rPr>
        <w:t>ste</w:t>
      </w:r>
      <w:r>
        <w:rPr>
          <w:rFonts w:cs="Arial"/>
          <w:sz w:val="24"/>
          <w:szCs w:val="24"/>
          <w:lang w:val="nl-BE"/>
        </w:rPr>
        <w:tab/>
        <w:t>: DE NOBLE Chloë</w:t>
        <w:tab/>
        <w:t>01.18.69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nl-BE"/>
        </w:rPr>
      </w:pPr>
      <w:r>
        <w:rPr>
          <w:rFonts w:cs="Arial"/>
          <w:sz w:val="24"/>
          <w:szCs w:val="24"/>
          <w:u w:val="single"/>
          <w:lang w:val="nl-BE"/>
        </w:rPr>
        <w:t>8ste koers : 4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Cadetten</w:t>
        <w:tab/>
        <w:t>:</w:t>
        <w:tab/>
        <w:t>1</w:t>
      </w:r>
      <w:r>
        <w:rPr>
          <w:rFonts w:cs="Arial"/>
          <w:sz w:val="24"/>
          <w:szCs w:val="24"/>
          <w:vertAlign w:val="superscript"/>
          <w:lang w:val="nl-BE"/>
        </w:rPr>
        <w:t>ste</w:t>
      </w:r>
      <w:r>
        <w:rPr>
          <w:rFonts w:cs="Arial"/>
          <w:sz w:val="24"/>
          <w:szCs w:val="24"/>
          <w:lang w:val="nl-BE"/>
        </w:rPr>
        <w:tab/>
        <w:t>: LOONES Thuline</w:t>
        <w:tab/>
        <w:t>05.07.7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ab/>
        <w:t xml:space="preserve">  100 m : 01.12.9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ab/>
        <w:t xml:space="preserve">  200 m : 02.30.8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Pupillen</w:t>
        <w:tab/>
        <w:t>:</w:t>
        <w:tab/>
        <w:t>3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ab/>
        <w:t>: DE NOBLE Naomi</w:t>
        <w:tab/>
        <w:t>05.11.58</w:t>
        <w:tab/>
        <w:t>VT: 11.87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ab/>
        <w:t xml:space="preserve">  100 m  : 01.14.0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ab/>
        <w:t xml:space="preserve">  200 m : 02.32.97</w:t>
        <w:tab/>
        <w:tab/>
        <w:tab/>
        <w:tab/>
        <w:t xml:space="preserve"> 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4:00Z</dcterms:created>
  <dc:creator>*</dc:creator>
  <dc:description/>
  <cp:keywords/>
  <dc:language>en-US</dc:language>
  <cp:lastModifiedBy>Romain Hofman</cp:lastModifiedBy>
  <dcterms:modified xsi:type="dcterms:W3CDTF">2015-02-04T15:52:00Z</dcterms:modified>
  <cp:revision>81</cp:revision>
  <dc:subject/>
  <dc:title> </dc:title>
</cp:coreProperties>
</file>